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ignago, lì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COMUNE DI LISIGNAG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ERVIZIO TRIBU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VIA STRADA VECCHIA, 14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>38030 – LISIGNAGO (TN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540"/>
        <w:jc w:val="both"/>
        <w:rPr/>
      </w:pPr>
      <w:r>
        <w:rPr/>
        <w:t>Il/La sottoscritto/a __________________________________ nato/a a 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il  ________________ e residente in ___________________ Via/Piazza 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n. _______, con la presente comunica di aver smarrito la chiavetta per il conferimento del secco non riciclabile n. ____________________________ in data ______________________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  <w:t>Pertanto chiede la fornitura di una nuova chiavetta per il conferimento del secc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  <w:t>Dichiara di essere a conoscenza che la chiavetta sostitutiva è a pagamento e mi verrà addebitata con la prima fatturazione util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  <w:t>Si impegna, comunque, nel caso del ritrovamento della chiavetta smarrita a riconsegnarla urgentemente a questo spettabile Uffici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7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9:00Z</dcterms:created>
  <dc:creator>nicolacallegari</dc:creator>
  <dc:description/>
  <cp:keywords/>
  <dc:language>en-US</dc:language>
  <cp:lastModifiedBy>nicolacallegari</cp:lastModifiedBy>
  <dcterms:modified xsi:type="dcterms:W3CDTF">2009-04-01T14:09:00Z</dcterms:modified>
  <cp:revision>2</cp:revision>
  <dc:subject/>
  <dc:title>Lisignago, lì_____________________</dc:title>
</cp:coreProperties>
</file>