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DICHIARAZIONE SOSTITUTIVA DI ATTO DI NOTORIETA'</w:t>
      </w:r>
    </w:p>
    <w:p>
      <w:pPr>
        <w:pStyle w:val="Normal"/>
        <w:spacing w:before="12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>(Art. 47 D.P.R. 28.12.2000 N. 445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exact" w:line="360" w:before="80" w:after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exact" w:line="38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nato/a a ____________ il ______________ residente a ______________via ___________________ n. ____, sotto la propria responsabilità e consapevole di quanto disposto dall'art. 76 del DPR 28/12/2000 n. 445 e dall’art. 495 del C.P. in caso di dichiarazioni mendaci, dichiara: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Autorizzo il trattamento dei dati ai fini del presente procedimento (D.Lgs.196/2003).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/>
      </w:pPr>
      <w:r>
        <w:rPr>
          <w:rFonts w:cs="Arial" w:ascii="Arial" w:hAnsi="Arial"/>
        </w:rPr>
        <w:t>Lisignago, ________________</w:t>
      </w:r>
    </w:p>
    <w:p>
      <w:pPr>
        <w:pStyle w:val="Normal"/>
        <w:spacing w:lineRule="exact" w:line="38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L DICHIARANTE </w:t>
      </w:r>
    </w:p>
    <w:p>
      <w:pPr>
        <w:pStyle w:val="Normal"/>
        <w:spacing w:lineRule="exact" w:line="380" w:before="200" w:after="0"/>
        <w:ind w:left="485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80"/>
        <w:ind w:left="536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(maggiorenne con capacità di agire- </w:t>
      </w:r>
    </w:p>
    <w:p>
      <w:pPr>
        <w:pStyle w:val="Normal"/>
        <w:spacing w:lineRule="exact" w:line="180"/>
        <w:ind w:left="536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 firma non deve essere autenticata**)</w:t>
      </w:r>
    </w:p>
    <w:p>
      <w:pPr>
        <w:pStyle w:val="Heading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ge">
                  <wp:posOffset>8229600</wp:posOffset>
                </wp:positionV>
                <wp:extent cx="6217920" cy="201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Esente dall’imposta di bollo ai sensi degli artt. 37 c. 1 DPR 28/12/2000 n. 445 e 14 Tab. B DPR 642/72</w:t>
                            </w:r>
                          </w:p>
                          <w:p>
                            <w:pPr>
                              <w:pStyle w:val="Rientrocorpodeltesto2"/>
                              <w:spacing w:before="60" w:after="0"/>
                              <w:ind w:left="198" w:hanging="19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spacing w:before="60" w:after="0"/>
                              <w:ind w:left="198" w:hanging="19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spacing w:lineRule="exact" w:line="240" w:before="60" w:after="0"/>
                              <w:ind w:left="280" w:hanging="2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**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 nei limiti stabiliti dal regolamento di cui all’art. 15 c. 2 della L. 15/03/1997 n. 59 (art. 38 c. 3 DPR 28/12/2000 n. 445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58.4pt;mso-wrap-distance-left:9.05pt;mso-wrap-distance-right:9.05pt;mso-wrap-distance-top:0pt;mso-wrap-distance-bottom:0pt;margin-top:648pt;mso-position-vertical-relative:page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ientrocorpodeltesto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Esente dall’imposta di bollo ai sensi degli artt. 37 c. 1 DPR 28/12/2000 n. 445 e 14 Tab. B DPR 642/72</w:t>
                      </w:r>
                    </w:p>
                    <w:p>
                      <w:pPr>
                        <w:pStyle w:val="Rientrocorpodeltesto2"/>
                        <w:spacing w:before="60" w:after="0"/>
                        <w:ind w:left="198" w:hanging="19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Rientrocorpodeltesto2"/>
                        <w:spacing w:before="60" w:after="0"/>
                        <w:ind w:left="198" w:hanging="19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Rientrocorpodeltesto2"/>
                        <w:spacing w:lineRule="exact" w:line="240" w:before="60" w:after="0"/>
                        <w:ind w:left="280" w:hanging="28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**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 nei limiti stabiliti dal regolamento di cui all’art. 15 c. 2 della L. 15/03/1997 n. 59 (art. 38 c. 3 DPR 28/12/2000 n. 44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6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Light;Arial" w:hAnsi="Gill Sans Light;Arial" w:cs="Gill Sans Light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40" w:after="0"/>
      <w:ind w:left="57" w:hanging="0"/>
      <w:outlineLvl w:val="4"/>
    </w:pPr>
    <w:rPr>
      <w:rFonts w:ascii="Garamond" w:hAnsi="Garamond" w:cs="Garamond"/>
      <w:b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54" w:hanging="154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98" w:hanging="98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 produrre agli organi PA e  PS (caso generico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07:00Z</dcterms:created>
  <dc:creator>dalvit nerina</dc:creator>
  <dc:description/>
  <cp:keywords/>
  <dc:language>en-US</dc:language>
  <cp:lastModifiedBy> </cp:lastModifiedBy>
  <cp:lastPrinted>2006-06-07T15:01:00Z</cp:lastPrinted>
  <dcterms:modified xsi:type="dcterms:W3CDTF">2012-08-14T14:07:00Z</dcterms:modified>
  <cp:revision>2</cp:revision>
  <dc:subject/>
  <dc:title>DICHIARAZIONE SOSTITUTIVA DI ATTO DI NOTORIETA'</dc:title>
</cp:coreProperties>
</file>