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SOSTITUTIVA DI CERTIFIC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el D.P.R. 28 dicembre 2000, n. 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l…. sottoscritt…. …………………………………………………………………………….……………..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…. a  …………………………………………………………………..……….. il ………………..……..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propria responsabilità in caso di dichiarazioni mendaci ai sensi dell’art. 76 del D.P.R. 445/20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Barrare la casella o le caselle che riguardano la dichiarazione o le dichiarazioni da produrre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nat…. a …………………………………..……….………….(…………) il ……………………….. ;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residente a …………………………………..…………………………………………………….…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cittadino italiano (oppure)………………………..………………………………………………… .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: □ celibe -   □ nubile -   □ di stato libe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essere coniugat …. con ..………….……………………………………………………………………… ...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vedov ….. di ………….…………………………………………………………………………… 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divorziat ….  da 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che la famiglia convivente si compone di: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732"/>
      </w:tblGrid>
      <w:tr>
        <w:trPr>
          <w:trHeight w:val="3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di parente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tuttora viv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….l…. figli…. è nat…. in data ……….……..……….… a ………………………………..…..(………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’albo o elenco ………………………………………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nuto dalla pubblica amministrazione …………..………………………….. di ….…..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’ordine professionale ………………………….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l seguente titolo di studio ……………….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eguito presso …………..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a qualifica professionale di …………………………………………..……………….………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possedere il titolo di :□ specializzazione - □ di abilitazione -□ di formazione - □ di aggiornamento -         □ di qualificazione tecnica ……………..……..…………………………………………..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la propria situazione reddituale o economica, ai fini della concessione dei benefici di qualsiasi tipo  previsti da leggi speciali, per l’anno …………….è la seguente ……………..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aver provveduto all’assolvimento di specifici obblighi contributivi, corrispondendo la seguente    somma:…………………………………………………………………..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in possesso del seguente numero di codice fiscale: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in possesso del seguente numero di partita IVA e di qualsiasi dato presente nell’archivio dell’anagrafe tributaria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trovarsi nel seguente stato di disoccupazione ………………………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pensionato ……………………………………………………categoria 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studente presso ………………………………………………….di 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: □ legale rappresentante di persone fisiche o giuridiche - □ tutore - □ curatore e simili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iscritto presso la seguente:  □ Associazione       □ Formazione social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essere nella seguente posizione agli effetti e adempimenti degli obblighi militari, ivi comprese      quelle attestate nel foglio matricolare dello stato di servizio: 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vivere a carico di 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.……………………………………………….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(luogo e data)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a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7:00Z</dcterms:created>
  <dc:creator>milenaserafin</dc:creator>
  <dc:description/>
  <cp:keywords/>
  <dc:language>en-US</dc:language>
  <cp:lastModifiedBy>milenaserafin</cp:lastModifiedBy>
  <cp:lastPrinted>2007-05-31T14:52:00Z</cp:lastPrinted>
  <dcterms:modified xsi:type="dcterms:W3CDTF">2008-11-18T10:47:00Z</dcterms:modified>
  <cp:revision>2</cp:revision>
  <dc:subject/>
  <dc:title>DICHIARAZIONE SOSTITUTIVA DI CERTIFICAZIONE</dc:title>
</cp:coreProperties>
</file>